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</w:t>
      </w:r>
      <w:r>
        <w:rPr/>
        <w:t>Q U I C K   &amp;   D I R T 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Version 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Initial release after Alpha tes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[ Copyright 1992,  Pat Marr 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9/1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here the filename "Q&amp;D" is used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itute the current version'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yntax is being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example "Q&amp;D10" if current version is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&amp; DIRTY is an online game that uses ANSI codes to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's and user's screen, so small screen updates can be m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ndure the irritation of watching the entire screen reprint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er presses a key!!   Since Ansi is required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ct on your game menu, as non-ansi callers who try to pla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n online version of the old hand-help puzzle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rrange letters until they were back in alphabetical ord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Q&amp;D allows you to cheat a little by swapp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f you get in a pinch!  The game also generates an ASCII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oreboard file, for those who like to see the sc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D also allows use of multiple configuration files, so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multi node BBSes.   It should be noted, however,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played simultaneously from more than one port (no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eparate copies of the game for each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D is a good choice for "occasional" playing.  It does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mmitment like some games do.  If your game menu is current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ngoing games", Q&amp;D might provide something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D should be able to access the following types of BBS door us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(WWIV and V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  (GT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(old versions of WILDCAT!, long version of CALLINF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(new WILDCAT!, GAP, and a few others since it is a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(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SER.DAT   (SCA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make the games run on other MS-DOS BBS system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re is an option to let the players "sign in" instead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from your door user file.  Therefore, I believe it is saf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&amp;D will run on ANY MS-DOS based BBS with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Q&amp;D fails to read the caller's name correct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BS files, please let me know about it so the problem may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address is at the end of these doc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reate a directory for the game files.  As an example, we'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amed the new directory "\GAMES"  (but you can us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Copy the files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Do whatever you normally do to add an online game to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To configure the game for your system, play i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 DOS (not as a door).  The game will look for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nd if it doesn't find them, it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dure will prompt you for info about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write your responses to an ASCII file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 the ascii configuration fil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using the config utility.  The file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8 items, each on a separat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hone #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ity &amp; stat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m port used by BBS/online games   (1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ull pathname of door info file (chain.txt, door.sy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would like the game to prompt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ir names each time they pla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the names from your BBS do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 this spac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ull pathname for saving ANSI top ten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ull pathname for saving ASCII top ten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reboard fil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Pathnames should NOT includ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If no filename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top ten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If you specify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n which the game is loc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sponsibility to make sure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Y or N to designate whether you need a high speed modem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N = XON-XOFF handshake, Y = CTS handshake plus XON-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make additional config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dit your original text file with a text editor, 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Q&amp;D's built-in config feature by specifying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s a command line parameter when firs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rom DOS.  Each time you specify a new filenam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  The command   "Q&amp;D CONFIG.001"  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onfig file named CONFIG.001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exist.  If the file already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&amp;D will execute, using the configu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ONFIG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config filename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CONFIG.Q&amp;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syntax to run Q&amp;D on a single node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IRNAME\Q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ull Q&amp;D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's dooruser file is not supported, or if Q&amp;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your door user file correctly, you can bypass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ing the dooruser filename from Q&amp;D's config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user filename is specified, the user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ep 5 (for multi node BB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ulti node BBSes it will be necessary to create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, because the config file dictates which com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path name for your door user file (whic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 on multi node BB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let Q&amp;D know which config fi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dd the name of the config file as a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the game. 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syntax to run Q&amp;D from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IRNAME\Q&amp;D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------------^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Q&amp;D Path)      (Name of config file you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de 1.  The filename may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hoose.)  You can creat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y starting the game from DO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a door), specify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ch time you specify a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name, the configuration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 a new config file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 files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e directory a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, to run the game from node 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DIRNAME\Q&amp;D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2.cfg w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1.cfg, except it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2 instead of com1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y a different path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user file (chain.txt,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: Just naming the file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n't what causes the g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2.... the config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t be edited to specify a new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doorus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syntax as specified, you won't need to us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directories. Q&amp;D checks the Environment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t's in, and looks there for its data files.  You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eave the BBS directory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reason (unbeknownst to me) using a batch file to ru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final message   "please wait while BBS reloads..."   to vani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 recommend running the games without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time you might NEED to use a batch file is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Q&amp;D on a different drive than the BBS is on (a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). Generally speaking, I'd avoid running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rive, because the routines that let Q&amp;D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its support files check only on the CURRENT driv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on a different drive, you'll need a batch fi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/directories, and you'll also need to add the driv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r file references (like the name of the BBS user fi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                               &lt;--change to 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GAMES\*.* D:               &lt;-- copy gam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rd disk to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amp;D NODE1.CFG                      &lt;-- play gam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ich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*.* C:\GAMES                &lt;-- copy game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rd dr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        &lt;--change back af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WIV                           &lt;--get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BS handles the communications I/O by intercep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and rerouting them through the serial port, then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"INTERCEPT DOS" switch to "OFF" or "N" (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optional! Leaving the INTERCEPT DOS switch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ely crash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on which Q&amp;D is loaded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he BBS is on.  For example, if the BBS is on drive C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run Q&amp;D from drive D: will result in fil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will be looking on drive C: for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atch file sample above for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S, BUT NOT AS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Q&amp;D                               (if running gam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wn directo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AMES\Q&amp;D                          (If running g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fferent directory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esn't need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om its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cause it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nd its suppor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AMES\Q&amp;D NODE1.CFG               (If you want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veral config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ecify the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actually the same as a door and as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 I've gotten a lot out of BBSing, and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back.   Please distribute unmodified versions of Q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Q&amp;D on your BBS, please mail me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&amp; phone number... (This isn't required, it jus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sampling of where the game is being playe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Q&amp;D, and send me a self addressed stamped floppy/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hatever type of diskette your IBM compatible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you copies of several other online games I'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SIGAMES is 4 games in one: Hangman, Lotto, Dice and Lost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UMBLE is a word unscrambling game, with various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games are fully functional, and require 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OLLING THE GAME (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roll the game by deleting all the .Q&amp;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D directory.  Q&amp;D will create new files to replace the dele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eed to run the game from DOS again to recreat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multiple config files, or config files that do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".Q&amp;D" then you may also need to delet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want to start the scores over, then 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.Q&amp;D file and the topten ANSI/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If you have any questions or suggestions, you may contact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calling FRINC BBS, Winston Salem NC   (919) 768-2556  (handle = Pat M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 WWIVNET, I can be reached as 30@9986   (FRINC's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 FIDO I can be reached at 1:151/601, user name = Pat 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calling Ronnie's Private BBS (919) 760-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y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 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88 Little Broo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ston-Salem, NC 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760-3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help me by uploading Q&amp;D to at least 1 other BBS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yet, call the two BBSes that so graciously support my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the sysop you got his phone number from QUICK &amp; DIRTY's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hate for them to think they've helped support a game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plays!!  (see phone number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onnie Abernathy, Sysop at RONNIE'S PRIVATE BBS in Winston Salem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9) 760-4087        (running WILDCAT 3.xx multi nod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nie has provided the creative insight behind several of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, suggesting (among other things) the ansi/ascii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bility to let the game use multiple config files,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multi 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is constant encouragement, Alpha testing, and BB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GAME series of online games would never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sysops should be able to FREQ Q&amp;D from Ronnie at node  1:151/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Q&amp;D, you may also want to try ANSIGAMES or JUM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vailable for DL on Ronnie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3 require ANSI, and should appeal to approximately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rad Trogden (aka REPO MAN) SYSOP at FRINC BBS in Winston Salem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9)  768-2556      (running WWIV 4.20 software  WWIVNET NODE 9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 has graciously offered his BBS as the official ANSIGAMES/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. If there is a new version of Q&amp;D, ANSIGAMES or JUM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vailable on FRINC. (in fact FRINC's cd-ROM  and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LL of files,  many of which are online gam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thanks to YOU for running Q&amp;D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